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scriptivo de Término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510"/>
      </w:tblGrid>
      <w:tr>
        <w:trPr>
          <w:trHeight w:val="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ci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de inducció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irigido a los/las estudiantes de nuevo ingreso,  para dar a conocer las normas, políticas, reglamentos y vida  institucion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propedéutic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 dirigido a los/las estudiantes de nuevo ingreso cuya finalidad es prepararlos(as) académicamente para su incorporación en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a distanc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el sistema de educación que tiene como base el uso de escenarios múltiples, soportados con tecnologías de la información y comunicación. La educación a distancia se imparte en tres modalidades: abierta, virtual y mixta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escolarizad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sistema es totalmente presencial, requiere de la asistencia de los/las alumnos(as) de manera cotidiana, ya que para la evaluación el/la docente considera entre otros: la asistencia, cumplimiento de evidencias, investigaciones, prácticas de laboratorio y de campo, exposiciones, exámenes.</w:t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 especializado en revist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los resultados de investigación en revistas especializadas con arbitraje, que informan sobre estudios originales, teorías o técnicas que no han sido publicados con anterioridad y que contribuyen a la generación del conocimient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s de revisión bibliográfica en revista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trabajos de investigaciones bibliográficas, su finalidad es analizar críticamente, ordenar y presentar un tema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 Publicado en Revista Indexad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Es la publicación de los resultados de investigación en revistas que se encuentran integradas en el </w:t>
            </w:r>
            <w:r>
              <w:rPr>
                <w:color w:val="333333"/>
                <w:sz w:val="20"/>
                <w:szCs w:val="20"/>
                <w:lang w:val="es-MX"/>
              </w:rPr>
              <w:t>Journal Citation Report</w:t>
            </w:r>
            <w:r>
              <w:rPr>
                <w:color w:val="333333"/>
                <w:sz w:val="20"/>
                <w:szCs w:val="20"/>
              </w:rPr>
              <w:t xml:space="preserve"> (JCR) por condiciones editoriales estrictas como el arbitraje, que informan sobre estudios originales, teorías o técnicas que no han sido publicados con anterioridad y que contribuyen a la generación del conocimiento o la innovación tecnológ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de libr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r considerado como tal, debe formar parte de un libro editado y publicado, de acuerdo a los criterios del rubro del libro. Preferentemente se realizan por invitación del Editor(a) asignado por la Casa Editor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as bibliográfica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on las citas que hacen otros(as) autores(as) de trabajos desarrollados y publicado por un/una profesor(a)</w:t>
            </w:r>
            <w:r>
              <w:rPr>
                <w:color w:val="FF0000"/>
                <w:sz w:val="20"/>
                <w:szCs w:val="20"/>
              </w:rPr>
              <w:t>, muy importante no es aplicable para las autocitas,</w:t>
            </w:r>
            <w:r>
              <w:rPr>
                <w:sz w:val="20"/>
                <w:szCs w:val="20"/>
              </w:rPr>
              <w:t xml:space="preserve"> que son citas que realizan colaboradores(as) o el mismo autor(a) de obras suyas publicadas con anterior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arrollo de prototip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el diseño y construcción original de un dispositivo, a una escala que permita evaluar algún proceso, en forma previa a su implementación a gran escala o el desarrollo de una metodología innovado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otipo</w:t>
            </w:r>
            <w:r>
              <w:rPr>
                <w:rFonts w:cs="Arial" w:ascii="Arial" w:hAnsi="Arial"/>
                <w:sz w:val="20"/>
                <w:szCs w:val="20"/>
              </w:rPr>
              <w:t xml:space="preserve"> es un ejemplar o primer molde en que se fabrica una figura u otra cos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</w:t>
            </w:r>
            <w:r>
              <w:rPr>
                <w:rFonts w:cs="Arial" w:ascii="Arial" w:hAnsi="Arial"/>
                <w:sz w:val="20"/>
                <w:szCs w:val="20"/>
              </w:rPr>
              <w:t xml:space="preserve"> perfecto y modelo de una virtud, vicio o cual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</w:t>
            </w:r>
            <w:r>
              <w:rPr>
                <w:rFonts w:cs="Arial" w:ascii="Arial" w:hAnsi="Arial"/>
                <w:sz w:val="20"/>
                <w:szCs w:val="20"/>
              </w:rPr>
              <w:t xml:space="preserve"> también se puede referir a cualquier tipo de máquina en pruebas, o un objeto diseñado para una demostración de cualquier tip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ño y construcción de equipo de laboratori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dispositivos originales diseñados y construidos por el/la profesor(a) para ser utilizados en algún laboratorio con fines de investigación o docenci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ial en revist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escritos tales como prólogos, comentarios editoriales, presentaciones de libros, u otros análogos, solicitados a profesores(as), por un/una Editor(a) o Comité Editorial, como reconocimiento a su experiencia y que implican el conocimiento profundo sobre un tem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écnicos de avance de investigación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el documento que muestra los avances de una investigación con financiamiento interno o externo, que es realizada por el/la profesor(a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externo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investigación, básica o aplicada financiada por una institución u organismo externo a la institución, la cual se encuentra debidamente registrada y avalada ante la instancia correspondiente, que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interno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investigación básica o aplicada registrada y avalada ante la instancia correspondiente y que ha obtenido un financiamiento institucional, dicha investigación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 completa publicada en impreso o en disco sobre temas científicos, tecnológicos, culturales, artísticos o disciplinares, que realiza el/la profesor(a) para ofrecer información relevante sobre un área del conocimiento relacionada con su quehacer. Se valorarán los siguientes criterios de calidad: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La profundidad con que se trate el tema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La claridad y la vigencia de los conceptos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Las fuentes de información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La contribución al área del conocimiento correspondiente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) La extensió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El prestigio de la editori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nocimiento S.N.I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distinción y reconocimiento público que otorga el Gobierno Federal por medio del CONACYT a los/las científicos(as) y tecnólogos(as) que hayan sobresalido por la calidad de su producción y en la formación de nuevos(as) investigadores(as), y por su aportación al fortalecimiento de la investigación científica o tecnológica del país, en su línea de investigación. Las distinciones que confiere el SNI se clasifican en tres categorías que son: Candidato a Investigador Nacional, Investigador Nacional con tres niveles I, II y III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ISSN y ISB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ISSN (</w:t>
            </w:r>
            <w:r>
              <w:rPr>
                <w:bCs/>
                <w:i/>
                <w:iCs/>
                <w:sz w:val="20"/>
                <w:szCs w:val="20"/>
              </w:rPr>
              <w:t>International Standard Serial Number</w:t>
            </w:r>
            <w:r>
              <w:rPr>
                <w:bCs/>
                <w:sz w:val="20"/>
                <w:szCs w:val="20"/>
              </w:rPr>
              <w:t xml:space="preserve">, Número Internacional Normalizado de Publicaciones Seriadas) es un número internacional que permite identificar de manera única una colección, evitando el trabajo y posibles errores de transcribir el título o la información bibliográfica pertinente. Se reserva a las publicaciones en serie como los diarios y las </w:t>
            </w:r>
            <w:r>
              <w:rPr>
                <w:bCs/>
                <w:i/>
                <w:iCs/>
                <w:sz w:val="20"/>
                <w:szCs w:val="20"/>
              </w:rPr>
              <w:t>Publicaciones Periódicas</w:t>
            </w:r>
            <w:r>
              <w:rPr>
                <w:bCs/>
                <w:sz w:val="20"/>
                <w:szCs w:val="20"/>
              </w:rPr>
              <w:t xml:space="preserve">. En libros se usa el Número Estándar Internacional de Libro (ISBN </w:t>
            </w:r>
            <w:r>
              <w:rPr>
                <w:bCs/>
                <w:i/>
                <w:iCs/>
                <w:sz w:val="20"/>
                <w:szCs w:val="20"/>
              </w:rPr>
              <w:t>International Standard Book Number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</w:t>
            </w:r>
            <w:r>
              <w:rPr>
                <w:bCs/>
                <w:i/>
                <w:sz w:val="20"/>
                <w:szCs w:val="20"/>
              </w:rPr>
              <w:t xml:space="preserve"> En Extens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publicación resumida donde se presentan resultados de los avances de investigaciones, que informan sobre estudios originales, teorías o técnicas que no han sido publicados con anterioridad y que contribuyen a la generación del conocimiento. Generalmente se presentan entre 2 a 6 cuartillas y se somete para la participación de un evento académico especializ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Resumen en Extenso con arbitraje (</w:t>
            </w:r>
            <w:r>
              <w:rPr>
                <w:bCs/>
                <w:i/>
                <w:sz w:val="20"/>
                <w:szCs w:val="20"/>
              </w:rPr>
              <w:t>Proceeding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n el ámbito académico, el procedimiento tiene la colección de artículos académicos publicados en el marco de una conferencia académica, congreso, simposio u otro evento académico especializado. Por lo general se distribuyen como volúmenes impresos o en formato electrónico, ya sea antes de que la conferencia se abra o después de que se haya cerrado. Los </w:t>
            </w:r>
            <w:r>
              <w:rPr>
                <w:bCs/>
                <w:i/>
                <w:color w:val="000000"/>
                <w:sz w:val="20"/>
                <w:szCs w:val="20"/>
              </w:rPr>
              <w:t>Proceeding</w:t>
            </w:r>
            <w:r>
              <w:rPr>
                <w:color w:val="000000"/>
                <w:sz w:val="20"/>
                <w:szCs w:val="20"/>
              </w:rPr>
              <w:t xml:space="preserve"> contienen los aportes realizados por los/las investigadores(as) en la conferencia. Pueden llegar a ser publicados en revistas indexadas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 en Memorias (Abstract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los resultados de avances de investigaciones en revistas especializadas con arbitraje, que informan sobre estudios originales, teorías o técnicas que no han sido publicados con anterioridad y que contribuyen a la generación del conocimient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bajo presentado en evento especializad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presentación de los resultados parciales o totales de una investigación, en seminarios, simposios, congresos o cualquier otro evento similar. En caso de que el trabajo haya sido presentado en más de una ocasión, deberá reubicarse en el rubro de conferencia de divulgación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cul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soría en incubación de empresa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que coordina en el proceso de generación de empresas a personas de dentro y fuera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nc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 estancia es el período durante el cual el/la profesor(a) permanecerá en una empresa u organización pública o privada o centro de investigación, desarrollando un proyecto que beneficie tanto al profesor(a) como a los/las estudiantes, a través de la experiencia adquirida al tener un contacto directo con los procesos productivos, administrativos y de investigación de dichas empresas y centros de investigación.</w:t>
            </w:r>
          </w:p>
        </w:tc>
      </w:tr>
      <w:tr>
        <w:trPr>
          <w:trHeight w:val="3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Mexicano de la Propiedad Industrial</w:t>
            </w:r>
          </w:p>
        </w:tc>
      </w:tr>
      <w:tr>
        <w:trPr>
          <w:trHeight w:val="4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AUTO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Nacional de Derechos de Auto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esí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dición de miembro de asociaciones formales profesionales o académicas externas reconocidas acorde a su perfil y funciones dentro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e utilida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un derecho exclusivo que se concede a una invención y permite al titular del derecho impedir a terceros utilizar comercialmente la invención protegida sin su autorización durante un período limit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nt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o oficial en el que se reconoce la propiedad sobre un invento y que permite la exclusividad en su fabricación y venta durante un tiempo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il Deseabl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el/la profesor(a) que posee un nivel de habilitación superior al de los programas educativos que imparte y que además realiza de forma equilibrada actividades de docencia, generación o aplicación innovadora del conocimiento, tutorías, vinculación y gestión académ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ción de servicios tecnológico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os especializados que presta el/la docente a la empresa previo acuerdo de voluntades, con la finalidad de cubrir necesidades específica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iedad  industri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junto de derechos que puede poseer una persona física o jurídica sobre una invención, patente, modelo de utilidad, diseño industrial, y un signo distintiv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iedad intelectu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onjunto de derechos de carácter exclusivo que se otorga por tiempo determinado, a las personas físicas o morales, que han realizado creaciones intelectuales abarcando las obras complementadas por la propiedad industrial, derechos de obtentor y derechos de autor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de propiedad industri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on los documentos presentados ante el IMPI o Notario Público (Secrecía Industrial) que otorgan el derecho o privilegio legal que se concede a una o varias personas físicas o morales, para producir o utilizar en forma exclusiva y durante un plazo fijo, o a través de terceros bajo licencia, un producto o proceso que haya sido desarrollado por uno(a) o varios(as) profesores(as)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ta a empres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Se entenderá por visita empresarial, a la visita realizada a una empresa, institución pública o privada por un grupo de alumnos(as) y/o docentes de la institución con el objeto de conocer un proceso o procesos previamente determinados de la empresa, relacionado con los contenidos de la asignatura que están cursando; su duración dependerá de la disponibilidad de la empresa, así como de las inquietudes e  intervenciones de los/las alumnos(as) surgidas por la visita realizada.</w:t>
            </w:r>
          </w:p>
        </w:tc>
      </w:tr>
      <w:tr>
        <w:trPr>
          <w:trHeight w:val="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ón Académic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(a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 con atributos personales demostrados y competencia para llevar a cabo una auditoría en sistemas de gestión tales como 9001:2008, 14001:2004 y políticas del Modelo de Equidad de Géner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ción externa de competencias profesionale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el proceso mediante el cual un organismo certificador reconocido valida los conocimientos, habilidades y destrezas requeridas para el ejercicio de un profes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s editoriale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 colegiados de docentes con experiencia en publicaciones cuya función es la de evaluar y dictaminar propuestas de libros, artículos y revistas o cualquier otra obra editori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és para la evaluación de  propuestas de proyectos de investigació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 colegiados de docentes con experiencia investigadora cuya función es la de evaluar y dictaminar propuestas de proyectos de investigación y desarrollo tecnológic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factibilida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idad realizada para comprobar la pertinencia de un programa académico o especial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s académicos, de calidad y de innovació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os en los que se presenta el resultado del trabajo académico de estudiantes con la asesoría de docentes, y organizados por instituciones académicas nacionales o internacionale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ción docente y/o actualizació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s orientados a incrementar o fortalecer sus competencias docentes y/o  profesionale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edición de libr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la tarea de revisar una edición de un libro y hacerle modificaciones y mejoras que incluyan actualizar y/o añadir  información a un libro escrito por el mismo autor(a).</w:t>
            </w:r>
          </w:p>
        </w:tc>
      </w:tr>
      <w:tr>
        <w:trPr>
          <w:trHeight w:val="85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ción de libro Técnico-Científic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considera traducción u obra traducida la traslación de un escrito de un idioma a otro – en este caso el español- con el fin de allegar a los/las interesados(as) material informativo valioso que apoye las funciones académica, de docencia, investigación y extensión educativa en el SNEST. Pero es obligado que, para la publicación, se cumplimenten los requisitos legales para la plena protección de los derechos de autor y de traducción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le de la Dirección, persona designada por el Director General como representante ante los sistemas de gestión de calidad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992" w:gutter="0" w:header="709" w:top="1418" w:footer="50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00" w:leader="none"/>
        <w:tab w:val="right" w:pos="8504" w:leader="none"/>
        <w:tab w:val="right" w:pos="9216" w:leader="none"/>
      </w:tabs>
      <w:ind w:right="360" w:hanging="0"/>
      <w:jc w:val="center"/>
      <w:rPr/>
    </w:pPr>
    <w:r>
      <w:rPr>
        <w:rFonts w:cs="Soberana Sans Light" w:ascii="Soberana Sans Light" w:hAnsi="Soberana Sans Light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" w:ascii="Soberana Sans Light" w:hAnsi="Soberana Sans Light"/>
        <w:i/>
        <w:color w:val="000000"/>
        <w:sz w:val="16"/>
      </w:rPr>
      <w:t>2017</w:t>
    </w:r>
    <w:r>
      <w:rPr>
        <w:rStyle w:val="PageNumber"/>
        <w:color w:val="0070C0"/>
      </w:rPr>
      <w:tab/>
      <w:tab/>
    </w:r>
    <w:r>
      <w:rPr>
        <w:rStyle w:val="PageNumber"/>
        <w:rFonts w:cs="Soberana Sans" w:ascii="Soberana Sans" w:hAnsi="Soberana Sans"/>
        <w:sz w:val="16"/>
      </w:rPr>
      <w:fldChar w:fldCharType="begin"/>
    </w:r>
    <w:r>
      <w:rPr>
        <w:rStyle w:val="PageNumber"/>
        <w:sz w:val="16"/>
        <w:rFonts w:cs="Soberana Sans" w:ascii="Soberana Sans" w:hAnsi="Soberana Sans"/>
      </w:rPr>
      <w:instrText xml:space="preserve"> PAGE </w:instrText>
    </w:r>
    <w:r>
      <w:rPr>
        <w:rStyle w:val="PageNumber"/>
        <w:sz w:val="16"/>
        <w:rFonts w:cs="Soberana Sans" w:ascii="Soberana Sans" w:hAnsi="Soberana Sans"/>
      </w:rPr>
      <w:fldChar w:fldCharType="separate"/>
    </w:r>
    <w:r>
      <w:rPr>
        <w:rStyle w:val="PageNumber"/>
        <w:sz w:val="16"/>
        <w:rFonts w:cs="Soberana Sans" w:ascii="Soberana Sans" w:hAnsi="Soberana Sans"/>
      </w:rPr>
      <w:t>4</w:t>
    </w:r>
    <w:r>
      <w:rPr>
        <w:rStyle w:val="PageNumber"/>
        <w:sz w:val="16"/>
        <w:rFonts w:cs="Soberana Sans" w:ascii="Soberana Sans" w:hAnsi="Soberana Sans"/>
      </w:rPr>
      <w:fldChar w:fldCharType="end"/>
    </w:r>
    <w:r>
      <w:rPr>
        <w:rStyle w:val="PageNumber"/>
        <w:rFonts w:cs="Soberana Sans" w:ascii="Soberana Sans" w:hAnsi="Soberana Sans"/>
        <w:sz w:val="16"/>
      </w:rPr>
      <w:t>/</w:t>
    </w:r>
    <w:r>
      <w:rPr>
        <w:rStyle w:val="PageNumber"/>
        <w:rFonts w:cs="Soberana Sans" w:ascii="Soberana Sans" w:hAnsi="Soberana Sans"/>
        <w:sz w:val="16"/>
      </w:rPr>
      <w:fldChar w:fldCharType="begin"/>
    </w:r>
    <w:r>
      <w:rPr>
        <w:rStyle w:val="PageNumber"/>
        <w:sz w:val="16"/>
        <w:rFonts w:cs="Soberana Sans" w:ascii="Soberana Sans" w:hAnsi="Soberana Sans"/>
      </w:rPr>
      <w:instrText xml:space="preserve"> NUMPAGES \* ARABIC </w:instrText>
    </w:r>
    <w:r>
      <w:rPr>
        <w:rStyle w:val="PageNumber"/>
        <w:sz w:val="16"/>
        <w:rFonts w:cs="Soberana Sans" w:ascii="Soberana Sans" w:hAnsi="Soberana Sans"/>
      </w:rPr>
      <w:fldChar w:fldCharType="separate"/>
    </w:r>
    <w:r>
      <w:rPr>
        <w:rStyle w:val="PageNumber"/>
        <w:sz w:val="16"/>
        <w:rFonts w:cs="Soberana Sans" w:ascii="Soberana Sans" w:hAnsi="Soberana Sans"/>
      </w:rPr>
      <w:t>4</w:t>
    </w:r>
    <w:r>
      <w:rPr>
        <w:rStyle w:val="PageNumber"/>
        <w:sz w:val="16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  <w:lang w:val="es-ES_tradnl" w:eastAsia="en-US"/>
      </w:rPr>
    </w:pPr>
    <w:r>
      <w:rPr>
        <w:rFonts w:cs="Arial" w:ascii="Arial" w:hAnsi="Arial"/>
        <w:szCs w:val="20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9405</wp:posOffset>
          </wp:positionH>
          <wp:positionV relativeFrom="paragraph">
            <wp:posOffset>66675</wp:posOffset>
          </wp:positionV>
          <wp:extent cx="2981325" cy="9747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19" t="27838" r="5008" b="2891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Soberana Sans" w:hAnsi="Soberana Sans" w:cs="Arial"/>
        <w:color w:val="000000"/>
        <w:sz w:val="28"/>
        <w:szCs w:val="28"/>
        <w:lang w:val="es-ES_tradnl"/>
      </w:rPr>
    </w:pPr>
    <w:r>
      <w:rPr>
        <w:rFonts w:cs="Arial" w:ascii="Soberana Sans" w:hAnsi="Soberana Sans"/>
        <w:color w:val="000000"/>
        <w:sz w:val="28"/>
        <w:szCs w:val="28"/>
        <w:lang w:val="es-ES_tradnl"/>
      </w:rPr>
    </w:r>
  </w:p>
  <w:p>
    <w:pPr>
      <w:pStyle w:val="Normal"/>
      <w:spacing w:lineRule="auto" w:line="360"/>
      <w:ind w:left="4248" w:hanging="0"/>
      <w:jc w:val="right"/>
      <w:rPr>
        <w:rFonts w:ascii="Soberana Sans" w:hAnsi="Soberana Sans" w:cs="Arial"/>
        <w:color w:val="000000"/>
        <w:sz w:val="16"/>
        <w:szCs w:val="28"/>
        <w:lang w:val="es-ES_tradnl"/>
      </w:rPr>
    </w:pPr>
    <w:r>
      <w:rPr>
        <w:rFonts w:cs="Arial" w:ascii="Soberana Sans" w:hAnsi="Soberana Sans"/>
        <w:color w:val="000000"/>
        <w:sz w:val="16"/>
        <w:szCs w:val="28"/>
        <w:lang w:val="es-ES_tradnl"/>
      </w:rPr>
      <w:t>TECNOLÓGICO NACIONAL DE MÉXICO</w:t>
    </w:r>
  </w:p>
  <w:p>
    <w:pPr>
      <w:pStyle w:val="Normal"/>
      <w:spacing w:lineRule="auto" w:line="360"/>
      <w:ind w:left="3540" w:firstLine="708"/>
      <w:jc w:val="right"/>
      <w:rPr>
        <w:rFonts w:ascii="Soberana Sans" w:hAnsi="Soberana Sans" w:cs="Arial"/>
        <w:color w:val="000000"/>
        <w:sz w:val="16"/>
        <w:szCs w:val="16"/>
        <w:lang w:val="es-ES_tradnl"/>
      </w:rPr>
    </w:pPr>
    <w:r>
      <w:rPr>
        <w:rFonts w:cs="Arial" w:ascii="Soberana Sans" w:hAnsi="Soberana Sans"/>
        <w:color w:val="000000"/>
        <w:sz w:val="16"/>
        <w:szCs w:val="16"/>
        <w:lang w:val="es-ES_tradnl"/>
      </w:rPr>
      <w:t>Dirección de Institutos Tecnológicos Descentralizados</w:t>
    </w:r>
  </w:p>
  <w:p>
    <w:pPr>
      <w:pStyle w:val="Normal"/>
      <w:spacing w:lineRule="auto" w:line="360"/>
      <w:ind w:left="3540" w:firstLine="708"/>
      <w:jc w:val="right"/>
      <w:rPr>
        <w:rFonts w:ascii="Soberana Sans" w:hAnsi="Soberana Sans" w:cs="Arial"/>
        <w:color w:val="000000"/>
        <w:sz w:val="16"/>
        <w:szCs w:val="16"/>
        <w:lang w:val="es-ES_tradnl"/>
      </w:rPr>
    </w:pPr>
    <w:r>
      <w:rPr>
        <w:rFonts w:cs="Arial" w:ascii="Soberana Sans" w:hAnsi="Soberana Sans"/>
        <w:color w:val="000000"/>
        <w:sz w:val="16"/>
        <w:szCs w:val="16"/>
        <w:lang w:val="es-ES_tradnl"/>
      </w:rPr>
    </w:r>
  </w:p>
  <w:p>
    <w:pPr>
      <w:pStyle w:val="Normal"/>
      <w:spacing w:lineRule="auto" w:line="360"/>
      <w:ind w:left="3540" w:firstLine="708"/>
      <w:jc w:val="right"/>
      <w:rPr>
        <w:rFonts w:ascii="Soberana Sans" w:hAnsi="Soberana Sans" w:cs="Arial"/>
        <w:color w:val="000000"/>
        <w:sz w:val="18"/>
        <w:szCs w:val="28"/>
        <w:lang w:val="es-ES_tradnl"/>
      </w:rPr>
    </w:pPr>
    <w:r>
      <w:rPr>
        <w:rFonts w:cs="Arial" w:ascii="Soberana Sans" w:hAnsi="Soberana Sans"/>
        <w:color w:val="000000"/>
        <w:sz w:val="18"/>
        <w:szCs w:val="28"/>
        <w:lang w:val="es-ES_tradnl"/>
      </w:rPr>
    </w:r>
  </w:p>
  <w:p>
    <w:pPr>
      <w:pStyle w:val="Normal"/>
      <w:spacing w:lineRule="auto" w:line="360"/>
      <w:jc w:val="center"/>
      <w:rPr>
        <w:rFonts w:ascii="Soberana Sans" w:hAnsi="Soberana Sans" w:cs="Arial"/>
        <w:color w:val="000000"/>
        <w:sz w:val="18"/>
        <w:szCs w:val="28"/>
        <w:lang w:val="es-ES_tradnl" w:eastAsia="en-US"/>
      </w:rPr>
    </w:pPr>
    <w:r>
      <w:rPr>
        <w:rFonts w:cs="Arial" w:ascii="Soberana Sans" w:hAnsi="Soberana Sans"/>
        <w:color w:val="000000"/>
        <w:sz w:val="1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27305</wp:posOffset>
              </wp:positionV>
              <wp:extent cx="6153150" cy="0"/>
              <wp:effectExtent l="0" t="34925" r="0" b="34925"/>
              <wp:wrapNone/>
              <wp:docPr id="2" name="Conector rec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15pt" to="484.05pt,2.15pt" ID="Conector recto 18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oberana Sans" w:hAnsi="Soberana Sans" w:cs="Arial"/>
        <w:color w:val="000000"/>
        <w:sz w:val="18"/>
        <w:szCs w:val="28"/>
        <w:lang w:val="es-ES_tradnl"/>
      </w:rPr>
    </w:pPr>
    <w:r>
      <w:rPr>
        <w:rFonts w:cs="Arial" w:ascii="Soberana Sans" w:hAnsi="Soberana Sans"/>
        <w:color w:val="000000"/>
        <w:sz w:val="18"/>
        <w:szCs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57:00Z</dcterms:created>
  <dc:creator>Esmeralda Rodríguez-Miranda</dc:creator>
  <dc:description/>
  <cp:keywords/>
  <dc:language>en-US</dc:language>
  <cp:lastModifiedBy>EVA VICTORIA TREJO ZUNIGA</cp:lastModifiedBy>
  <cp:lastPrinted>2017-03-28T13:47:00Z</cp:lastPrinted>
  <dcterms:modified xsi:type="dcterms:W3CDTF">2017-03-28T19:48:00Z</dcterms:modified>
  <cp:revision>5</cp:revision>
  <dc:subject/>
  <dc:title>2</dc:title>
</cp:coreProperties>
</file>